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胶囊咖啡机</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十二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胶囊咖啡机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胶囊咖啡机，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2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酒店胶囊咖啡机供货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胶囊咖啡机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胶囊咖啡机</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戚振华</cp:lastModifiedBy>
  <dcterms:modified xsi:type="dcterms:W3CDTF">2019-12-09T07:20:00Z</dcterms:modified>
  <cp:revision>9</cp:revision>
  <dc:subject/>
  <dc:title>中华人民共和国</dc:title>
</cp:coreProperties>
</file>